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8040" cy="993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er"/>
        <w:rPr>
          <w:rFonts w:ascii="PT Astra Serif" w:hAnsi="PT Astra Serif" w:cs="PT Astra Serif"/>
          <w:u w:val="single"/>
          <w:lang w:val="ru-RU"/>
        </w:rPr>
      </w:pPr>
      <w:r>
        <w:rPr>
          <w:rFonts w:cs="PT Astra Serif" w:ascii="PT Astra Serif" w:hAnsi="PT Astra Serif"/>
        </w:rPr>
        <w:t>от «</w:t>
      </w:r>
      <w:r>
        <w:rPr>
          <w:rFonts w:cs="PT Astra Serif" w:ascii="PT Astra Serif" w:hAnsi="PT Astra Serif"/>
          <w:lang w:val="ru-RU"/>
        </w:rPr>
        <w:t>___</w:t>
      </w:r>
      <w:r>
        <w:rPr>
          <w:rFonts w:cs="PT Astra Serif" w:ascii="PT Astra Serif" w:hAnsi="PT Astra Serif"/>
        </w:rPr>
        <w:t xml:space="preserve">» </w:t>
      </w:r>
      <w:r>
        <w:rPr>
          <w:rFonts w:cs="PT Astra Serif" w:ascii="PT Astra Serif" w:hAnsi="PT Astra Serif"/>
          <w:lang w:val="ru-RU"/>
        </w:rPr>
        <w:t>_________</w:t>
      </w:r>
      <w:r>
        <w:rPr>
          <w:rFonts w:cs="PT Astra Serif" w:ascii="PT Astra Serif" w:hAnsi="PT Astra Serif"/>
        </w:rPr>
        <w:t xml:space="preserve"> 202</w:t>
      </w:r>
      <w:r>
        <w:rPr>
          <w:rFonts w:cs="PT Astra Serif" w:ascii="PT Astra Serif" w:hAnsi="PT Astra Serif"/>
          <w:lang w:val="ru-RU"/>
        </w:rPr>
        <w:t>2</w:t>
      </w:r>
      <w:r>
        <w:rPr>
          <w:rFonts w:cs="PT Astra Serif" w:ascii="PT Astra Serif" w:hAnsi="PT Astra Serif"/>
        </w:rPr>
        <w:t xml:space="preserve"> года    </w:t>
        <w:tab/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с. Большое Нагаткино</w:t>
        <w:tab/>
        <w:t xml:space="preserve">№ </w:t>
      </w:r>
      <w:r>
        <w:rPr>
          <w:rFonts w:cs="PT Astra Serif" w:ascii="PT Astra Serif" w:hAnsi="PT Astra Serif"/>
          <w:sz w:val="24"/>
          <w:u w:val="single"/>
          <w:lang w:val="ru-RU"/>
        </w:rPr>
        <w:t>____</w:t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lineRule="auto" w:line="240"/>
        <w:ind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О внесении изменений в решение Совета депутатов </w:t>
      </w:r>
    </w:p>
    <w:p>
      <w:pPr>
        <w:pStyle w:val="Heading3"/>
        <w:spacing w:lineRule="auto" w:line="240"/>
        <w:ind w:hanging="0"/>
        <w:jc w:val="center"/>
        <w:rPr>
          <w:rFonts w:ascii="PT Astra Serif" w:hAnsi="PT Astra Serif" w:cs="PT Astra Serif"/>
          <w:bCs/>
          <w:szCs w:val="28"/>
          <w:lang w:val="ru-RU"/>
        </w:rPr>
      </w:pPr>
      <w:r>
        <w:rPr>
          <w:rFonts w:cs="PT Astra Serif" w:ascii="PT Astra Serif" w:hAnsi="PT Astra Serif"/>
          <w:bCs/>
          <w:szCs w:val="28"/>
        </w:rPr>
        <w:t xml:space="preserve">муниципального образования «Цильнинский район» </w:t>
      </w:r>
      <w:r>
        <w:rPr>
          <w:rFonts w:cs="PT Astra Serif" w:ascii="PT Astra Serif" w:hAnsi="PT Astra Serif"/>
          <w:bCs/>
          <w:szCs w:val="28"/>
          <w:lang w:val="ru-RU"/>
        </w:rPr>
        <w:t xml:space="preserve">Ульяновской </w:t>
      </w:r>
    </w:p>
    <w:p>
      <w:pPr>
        <w:pStyle w:val="Heading3"/>
        <w:spacing w:lineRule="auto" w:line="240"/>
        <w:ind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  <w:lang w:val="ru-RU"/>
        </w:rPr>
        <w:t xml:space="preserve">области </w:t>
      </w:r>
      <w:r>
        <w:rPr>
          <w:rFonts w:cs="PT Astra Serif" w:ascii="PT Astra Serif" w:hAnsi="PT Astra Serif"/>
          <w:bCs/>
          <w:szCs w:val="28"/>
        </w:rPr>
        <w:t xml:space="preserve">от </w:t>
      </w:r>
      <w:r>
        <w:rPr>
          <w:rFonts w:cs="PT Astra Serif" w:ascii="PT Astra Serif" w:hAnsi="PT Astra Serif"/>
          <w:bCs/>
          <w:szCs w:val="28"/>
          <w:lang w:val="ru-RU"/>
        </w:rPr>
        <w:t>16</w:t>
      </w:r>
      <w:r>
        <w:rPr>
          <w:rFonts w:cs="PT Astra Serif" w:ascii="PT Astra Serif" w:hAnsi="PT Astra Serif"/>
          <w:bCs/>
          <w:szCs w:val="28"/>
        </w:rPr>
        <w:t>.12.20</w:t>
      </w:r>
      <w:r>
        <w:rPr>
          <w:rFonts w:cs="PT Astra Serif" w:ascii="PT Astra Serif" w:hAnsi="PT Astra Serif"/>
          <w:bCs/>
          <w:szCs w:val="28"/>
          <w:lang w:val="ru-RU"/>
        </w:rPr>
        <w:t>21</w:t>
      </w:r>
      <w:r>
        <w:rPr>
          <w:rFonts w:cs="PT Astra Serif" w:ascii="PT Astra Serif" w:hAnsi="PT Astra Serif"/>
          <w:bCs/>
          <w:szCs w:val="28"/>
        </w:rPr>
        <w:t xml:space="preserve"> № </w:t>
      </w:r>
      <w:r>
        <w:rPr>
          <w:rFonts w:cs="PT Astra Serif" w:ascii="PT Astra Serif" w:hAnsi="PT Astra Serif"/>
          <w:bCs/>
          <w:szCs w:val="28"/>
          <w:lang w:val="ru-RU"/>
        </w:rPr>
        <w:t>242</w:t>
      </w:r>
      <w:r>
        <w:rPr>
          <w:rFonts w:cs="PT Astra Serif" w:ascii="PT Astra Serif" w:hAnsi="PT Astra Serif"/>
          <w:bCs/>
          <w:szCs w:val="28"/>
        </w:rPr>
        <w:t xml:space="preserve"> «</w:t>
      </w:r>
      <w:r>
        <w:rPr>
          <w:rFonts w:cs="PT Astra Serif" w:ascii="PT Astra Serif" w:hAnsi="PT Astra Serif"/>
          <w:szCs w:val="28"/>
        </w:rPr>
        <w:t>О бюджете муниципального образования «Цильнинский район»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на 202</w:t>
      </w:r>
      <w:r>
        <w:rPr>
          <w:rFonts w:cs="PT Astra Serif" w:ascii="PT Astra Serif" w:hAnsi="PT Astra Serif"/>
          <w:szCs w:val="28"/>
          <w:lang w:val="ru-RU"/>
        </w:rPr>
        <w:t>2</w:t>
      </w:r>
      <w:r>
        <w:rPr>
          <w:rFonts w:cs="PT Astra Serif" w:ascii="PT Astra Serif" w:hAnsi="PT Astra Serif"/>
          <w:szCs w:val="28"/>
        </w:rPr>
        <w:t xml:space="preserve"> год и на плановый период 202</w:t>
      </w:r>
      <w:r>
        <w:rPr>
          <w:rFonts w:cs="PT Astra Serif" w:ascii="PT Astra Serif" w:hAnsi="PT Astra Serif"/>
          <w:szCs w:val="28"/>
          <w:lang w:val="ru-RU"/>
        </w:rPr>
        <w:t>3</w:t>
      </w:r>
      <w:r>
        <w:rPr>
          <w:rFonts w:cs="PT Astra Serif" w:ascii="PT Astra Serif" w:hAnsi="PT Astra Serif"/>
          <w:szCs w:val="28"/>
        </w:rPr>
        <w:t xml:space="preserve"> и 202</w:t>
      </w:r>
      <w:r>
        <w:rPr>
          <w:rFonts w:cs="PT Astra Serif" w:ascii="PT Astra Serif" w:hAnsi="PT Astra Serif"/>
          <w:szCs w:val="28"/>
          <w:lang w:val="ru-RU"/>
        </w:rPr>
        <w:t>4</w:t>
      </w:r>
      <w:r>
        <w:rPr>
          <w:rFonts w:cs="PT Astra Serif" w:ascii="PT Astra Serif" w:hAnsi="PT Astra Serif"/>
          <w:szCs w:val="28"/>
        </w:rPr>
        <w:t xml:space="preserve"> годов</w:t>
      </w:r>
      <w:r>
        <w:rPr>
          <w:rFonts w:cs="PT Astra Serif" w:ascii="PT Astra Serif" w:hAnsi="PT Astra Serif"/>
          <w:bCs/>
          <w:szCs w:val="28"/>
        </w:rPr>
        <w:t>»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вет депутатов муниципального образования «Цильнинский район» РЕШИЛ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в решение Совета депутатов муниципального образования «Цильнинский район»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льяновской области </w:t>
      </w:r>
      <w:r>
        <w:rPr>
          <w:rFonts w:cs="PT Astra Serif" w:ascii="PT Astra Serif" w:hAnsi="PT Astra Serif"/>
          <w:sz w:val="28"/>
          <w:szCs w:val="28"/>
        </w:rPr>
        <w:t>от 16.12.2021 № 242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О бюджете муниципального образования «Цильнинский район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202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год и на плановый период 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и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ов» следующие изменения: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часть 1 с</w:t>
      </w:r>
      <w:r>
        <w:rPr>
          <w:rFonts w:cs="PT Astra Serif" w:ascii="PT Astra Serif" w:hAnsi="PT Astra Serif"/>
          <w:sz w:val="28"/>
          <w:szCs w:val="28"/>
        </w:rPr>
        <w:t>тать</w:t>
      </w:r>
      <w:r>
        <w:rPr>
          <w:rFonts w:cs="PT Astra Serif" w:ascii="PT Astra Serif" w:hAnsi="PT Astra Serif"/>
          <w:sz w:val="28"/>
          <w:szCs w:val="28"/>
          <w:lang w:val="ru-RU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1 изложить в следующей редакции:</w:t>
      </w:r>
    </w:p>
    <w:p>
      <w:pPr>
        <w:pStyle w:val="Heading3"/>
        <w:spacing w:lineRule="auto" w:line="240"/>
        <w:ind w:firstLine="709"/>
        <w:rPr/>
      </w:pPr>
      <w:r>
        <w:rPr>
          <w:rFonts w:cs="PT Astra Serif" w:ascii="PT Astra Serif" w:hAnsi="PT Astra Serif"/>
          <w:b w:val="false"/>
          <w:szCs w:val="28"/>
          <w:lang w:val="ru-RU"/>
        </w:rPr>
        <w:t>«</w:t>
      </w:r>
      <w:r>
        <w:rPr>
          <w:rFonts w:cs="PT Astra Serif" w:ascii="PT Astra Serif" w:hAnsi="PT Astra Serif"/>
          <w:b w:val="false"/>
          <w:szCs w:val="28"/>
        </w:rPr>
        <w:t>1. Утвердить основные характеристики бюджета муниципального образования «Цильнинский район» на 2022 год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ий объём доходов бюджета муниципального образования «Цильнинский район» в сумме 686769,93427 тыс. рублей, в том числе безвозмездные поступления от других бюджетов бюджетной системы Российской Федерации в общей сумме 564730,62927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щий объём расходов бюджета муниципального образования «Цильнинский район» в сумме 700009,32074 тыс. рублей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дефицит бюджета муниципального образования «Цильнинский район» в сумме 13239,38647 тыс.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1 части 2 статьи 6 цифры «19089,04375» заменить цифрами «18995,4435»;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в пункте 1 части 4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статьи </w:t>
      </w:r>
      <w:r>
        <w:rPr>
          <w:rFonts w:cs="PT Astra Serif" w:ascii="PT Astra Serif" w:hAnsi="PT Astra Serif"/>
          <w:sz w:val="28"/>
          <w:szCs w:val="28"/>
        </w:rPr>
        <w:t>6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цифры «70993,73852» заменить цифрами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val="en-US"/>
        </w:rPr>
        <w:t>80269,53352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1 статьи 9 цифры «85499,66405» заменить цифрами «95228,39976»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ind w:left="792" w:hanging="83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2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2 год и на плановый период 2023 и 2024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2022 год в разрезе кодов видов доходов, подвидов доходов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5667"/>
        <w:gridCol w:w="1659"/>
      </w:tblGrid>
      <w:tr>
        <w:trPr>
          <w:trHeight w:val="24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Код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1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439"/>
        <w:gridCol w:w="5658"/>
        <w:gridCol w:w="1683"/>
      </w:tblGrid>
      <w:tr>
        <w:trPr>
          <w:tblHeader w:val="true"/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0358,51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2000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rFonts w:cs="PT Astra Serif" w:ascii="PT Astra Serif" w:hAnsi="PT Astra Serif"/>
              </w:rPr>
              <w:t>1 01 02000 01 0000 1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Налог на доходы физических ли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2000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10 01 0000 1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50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20 01 0000 1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30 01 0000 1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1 02040 01 0000 110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1 02080 01 0000 110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 03 00000 00 0000 000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4879,51 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3 02000 01 0000 110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4879,51 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3 02230 01 0000 110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1,55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3 02240 01 0000 110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3 02250 01 0000 110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8,29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3 02260 01 0000 110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58,83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5 00000 00 0000 0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721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00 00 0000 1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>
                <w:rFonts w:cs="PT Astra Serif" w:ascii="PT Astra Serif" w:hAnsi="PT Astra Serif"/>
              </w:rPr>
              <w:t>19921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10 01 0000 1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5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11 01 0000 1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5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rFonts w:cs="PT Astra Serif" w:ascii="PT Astra Serif" w:hAnsi="PT Astra Serif"/>
              </w:rPr>
              <w:t>1 05 01020 01 0000 1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6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21 01 0000 1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6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00 01 0000 1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Единый сельскохозяйственный нал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00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10 01 0000 1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00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4000 02 0000 1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4020 02 0000 1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>
                <w:rFonts w:cs="PT Astra Serif" w:ascii="PT Astra Serif" w:hAnsi="PT Astra Serif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8 00000 00 0000 0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3000 01 0000 1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3010 01 0000 1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1 00000 00 0000 0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85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rFonts w:cs="PT Astra Serif" w:ascii="PT Astra Serif" w:hAnsi="PT Astra Serif"/>
              </w:rPr>
              <w:t>1 11 05000 00 0000 1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5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0 00 0000 1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5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05 0000 1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0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13 0000 1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00 00 0000 1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0 00 0000 1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rFonts w:cs="PT Astra Serif" w:ascii="PT Astra Serif" w:hAnsi="PT Astra Serif"/>
              </w:rPr>
              <w:t>1 11 09045 05 0000 1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2 00000 00 0000 0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00 01 0000 1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10 01 0000 1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30 01 0000 1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Плата за сбросы загрязняющих веществ в водные объек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40 01 0000 1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Плата за размещение отходов производства и потреб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3 00000 00 0000 0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3 01000 00 0000 130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3 01990 00 0000 130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3 01995 05 0000 130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4 00000 00 0000 0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523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00 00 0000 0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0 05 0000 4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3 05 0000 4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00 00 0000 4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3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10 00 0000 4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8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13 05 0000 4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8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20 00 0000 4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3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rFonts w:cs="PT Astra Serif" w:ascii="PT Astra Serif" w:hAnsi="PT Astra Serif"/>
              </w:rPr>
              <w:t>1 14 06025 05 0000 4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3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300 00 0000 4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313 05 0000 4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,5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313 13 0000 4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,5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6 00000 00 0000 0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203 01 0000 1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>
                <w:rFonts w:cs="PT Astra Serif" w:ascii="PT Astra Serif" w:hAnsi="PT Astra Serif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123 01 0000 1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2 00 00000 00 0000 0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76411,42427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2 02 00000 00 0000 0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64730,62927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10000 00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926,6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 02 15001 00 0000 150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751,2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 02 15001 05 0000 150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751,2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15002 00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866,4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15002 05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866,4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 02 16549 00 0000 150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9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 02 16549 05 0000 150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9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 02 19999 00 0000 150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т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00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 02 19999 05 0000 150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тации бюджетам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00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2 02 20000 00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b/>
                <w:bCs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93652,97953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02 20041 00 0000 150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4860,5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rFonts w:cs="PT Astra Serif" w:ascii="PT Astra Serif" w:hAnsi="PT Astra Serif"/>
              </w:rPr>
              <w:t xml:space="preserve">2 02 20041 05 0000 150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860,5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rFonts w:cs="PT Astra Serif" w:ascii="PT Astra Serif" w:hAnsi="PT Astra Serif"/>
              </w:rPr>
              <w:t>2 02 25269 00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,08955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269 05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закупку контейнеров для раздельного накопления твердых коммунальных отхо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>
                <w:rFonts w:cs="PT Astra Serif" w:ascii="PT Astra Serif" w:hAnsi="PT Astra Serif"/>
              </w:rPr>
              <w:t>240,08955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304 00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22272F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844,7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304 05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color w:val="22272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44,7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02 25497 00 0000 150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75,40054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25497 05 0000 150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5,40054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519 00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</w:rPr>
              <w:t>Субсидии бюджетам на поддержку отрасли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19 05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iCs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19 05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 xml:space="preserve">Субсидии на комплектование книжных фондов библиотек муниципальных образован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19 05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сидия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19 05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сидии на государственную поддержку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02 25576 00 0000 150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06,652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25576 05 0000 150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6,652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9999 00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068,13744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9999 05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068,13744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в целях софинансирования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» на реконструкцию и проведение ремонтно-реставрационных работ зданий муниципальных учреждений культуры, находящихся в муниципальной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32,4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на софинансирование расходных обязательств, связанных с реализацией мероприятий, направленных на оснащение школ оборудованием, обеспечивающим антитеррористическую безопас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,2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на софинансирование расходных обязательств, связанных с реализацией мероприятий, направленных на подготовку проектной документации, строительство и модернизацию объектов наружного освещ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27272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на софинансирование расходных обязательств, связанных с организаций регулярных перевозок пассажиров и багажа автомобильным транспортом по регулируемым тарифам по муницыпальным маршрут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9975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офинансирование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9,26722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 xml:space="preserve">2 02 30000 00 0000 150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73314,236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24 00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149,956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49,956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88,4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, комплектованию, учёту </w:t>
              <w:br/>
              <w:t>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0,5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2,4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/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4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4,1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5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по обращению с животными без владельцев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9,4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3,8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77,8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27 00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103,9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 02 30027 05 0000 150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03,9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5120 00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5120 05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5930 00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32,88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5930 05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2,88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9999 00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вен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2143,5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субвенции бюджетам муниципальных районов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143,5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247,6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95,9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2 02 40000 00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836,81374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0014 00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 426,35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40014 05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426,35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2 02 45303 00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 530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45303 05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530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2 02 49999 00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880,46374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9999 05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80,46374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9999 05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муниципальных районов в целях финансового обеспечения расходных обязательств, связанных с приобретением автомобилей для осуществления выездов в семьи с деть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9999 05 0000 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муниципальных районов в целях финансового обеспечения расходных обязательств из резервного фонда Правительства Ульянов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80,46374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07 00000 00 0000 000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БЕЗВОЗМЕЗДНЫЕ ПОСТУП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680,8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7 05000 05 0000 150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PT Astra Serif" w:ascii="PT Astra Serif" w:hAnsi="PT Astra Serif"/>
                <w:i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680,8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7 05030 05 0000 150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680,8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jc w:val="both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iCs/>
              </w:rPr>
              <w:t>686769,93427»;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4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2 год и на плановый период 2023 и 2024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 н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968"/>
        <w:gridCol w:w="1744"/>
      </w:tblGrid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д бюджетной классифик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мма</w:t>
            </w:r>
          </w:p>
          <w:p>
            <w:pPr>
              <w:pStyle w:val="Header"/>
              <w:jc w:val="center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01 00 00 00 00 0000 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3239,38647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01 05 00 00 00 0000 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3239,38647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-686769,93427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5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-686769,93427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5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-686769,93427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5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-686769,93427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6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700009,32074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700009,32074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6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700009,32074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44 01 05 02 01 05 0000 6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700009,32074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83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ПРИЛОЖЕНИЕ 6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2 год и на плановый период 2023 и 2024 годов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пределение бюджетных ассигнований бюджета муниципальног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2022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693"/>
        <w:gridCol w:w="1246"/>
        <w:gridCol w:w="553"/>
        <w:gridCol w:w="1630"/>
      </w:tblGrid>
      <w:tr>
        <w:trPr>
          <w:trHeight w:val="240" w:hRule="atLeast"/>
        </w:trPr>
        <w:tc>
          <w:tcPr>
            <w:tcW w:w="5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color w:val="000000"/>
          <w:sz w:val="2"/>
          <w:szCs w:val="2"/>
        </w:rPr>
      </w:pPr>
      <w:r>
        <w:rPr>
          <w:rFonts w:cs="PT Astra Serif" w:ascii="PT Astra Serif" w:hAnsi="PT Astra Serif"/>
          <w:bCs/>
          <w:color w:val="000000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4"/>
        <w:gridCol w:w="587"/>
        <w:gridCol w:w="1352"/>
        <w:gridCol w:w="469"/>
        <w:gridCol w:w="1674"/>
      </w:tblGrid>
      <w:tr>
        <w:trPr>
          <w:tblHeader w:val="true"/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9782,95968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8,528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8,528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8,528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8,528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3,3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9,228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332,90384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332,90384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9,7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3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3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173,20384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42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42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67,7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907,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0,2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8,8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8,8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9,95178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9,95178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6,602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1,602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2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58,14956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2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58,14956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974,72259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29,01177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,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1,01177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7,9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1007,9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,11177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,71177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4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45,71082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5,29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,6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29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4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46,63533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2,08816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864,54717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72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3,78049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72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3,78049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9,0837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9,0837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9,0837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80000100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9,0837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443,721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456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456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736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0,72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4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6,4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6,4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6,4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495,5026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495,5026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1,1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1,1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085,4026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085,4026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10,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1,94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56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3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8,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3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8,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5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4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4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85,4078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31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05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15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,6448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,6448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20,763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20,763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1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1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1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1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95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95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95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иобретение гербицидов для уничтожения дикорастущих наркосодержащих раст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4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4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4444,26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593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593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35,38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77,2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77,2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77,2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77,2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8,18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8,18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,18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83932,02852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97,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3,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3,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3,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44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44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44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42,8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алых форм хозяйствования на территории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82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Транспор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9,99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9,99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9,99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723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,997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723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,997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S23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,997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S23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,997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269,53352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269,53352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4,2728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4,2728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4,2728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895,26072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91,49351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91,49351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0,56148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,56148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1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2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75200102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2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706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860,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706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860,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S06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29,50573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S06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29,50573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4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4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2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держание АНО «Центр развития предпринимательств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3200,48644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14,11998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оступными услугами общественных бань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104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104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4,04998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4,04998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редства резервного фонда администрации муниципального образования «Цильнинский район» (субсидии в виде финансовой помощи МКП «Комбытсервис» на восстановление платежеспособности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05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0,9162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05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0,9162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13,13373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13,13373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104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104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Модернизация объектов теплоэнергетического комплекса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3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3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3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объекта, используемого для утилизации (захоронения) твердых бытовых отходов, МКП «Комбытсервис»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90,07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90,07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90,07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82,36646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3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3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33,36646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6,09374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редства из резервного фонда Правительства Ульяновской области на ремонт водозабора в с.Новое Никулин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8019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50,44574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8019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50,44574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редства из резервного фонда Правительства Ульяновской области на капитальный ремонт водозабора с бурением скважины в с.Карабаев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801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30,018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801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30,018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S00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5,63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S00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5,63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Энергосбережение и повышение энергетической эффективности в Цильнинском районе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95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7,27272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, связанные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500701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7,27272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500701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7,27272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3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3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42,5147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2,5147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2,5147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закупки контейнеров для раздельного накопления твёрдых коммунальных отход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G2526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2,5147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G2526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2,5147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Образов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7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415364,25456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539,17661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539,17661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79,42844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35,40007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51,28601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84,10939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71,4298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57487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228,67197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001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3,3494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910,44838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87414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3564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120071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3564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59,74817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1,31653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5,28859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6,02794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монт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96,93164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96,93164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2,8621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2,8621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,6379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,6379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787,80764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349,67772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9384,89968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671,97999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688,30969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796,58434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,64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877,37519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2,07077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53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874,24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55,76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832,17609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161,31757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3,56118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631,10056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36,19678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3,4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8,4142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9857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8,6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,8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,8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,0436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5,46154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8,58206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4,7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5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54,7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приобретения школьных автобус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S02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S02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S02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94,1799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94,1799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86,1799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8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19670,59809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273,82478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196,4901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77,33463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9,26722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9,26722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4,2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4,2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4,97139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5,9966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97479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на оснащение муниципальных общеобразовательных организаций оборудованием, обеспечивающим антитеррористическую безопасност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3347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1300S09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3347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4,12992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4,12992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4,12992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9,37472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4,7552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713,10287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713,10287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2,78533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2,78533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2,78533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70,31754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101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70,31754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101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70,31754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65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65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65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,563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62,437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олодежной политики в Цильнинском районе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824,16744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802,20044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29,23941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91,52903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71,6808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7,56818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28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5,21652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5,21652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15,42391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15,42391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2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,0699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2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,0699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2,96103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67,22803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67,22803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733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733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967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967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967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967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48703,8264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ульту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843,11663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843,11663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46,34173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5,14173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5,20152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5,24961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,6906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2,2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1,09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11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L519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,12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L519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,12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A2551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,37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A2551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,37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A25519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,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A25519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,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396,7749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933,70054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22,61408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05,08646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27,40999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27,40999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08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432,4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08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432,4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S08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0,38937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S08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0,38937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A2551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,37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A2551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,37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A25519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,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A25519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,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0,70982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85,15282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85,15282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85,15282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85,15282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,557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,557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,557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,557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46397,49039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5,701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5,701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5,701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5,701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5,701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04,58939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4,21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4,21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3,8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3,8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S09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41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S09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41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1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1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12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1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12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1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4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5,57539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L49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5,57539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L49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5,57539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86,052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86,052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,752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,752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деятельности Совета ветеранов МО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2,3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2,3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4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3,1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4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4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6,652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L576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6,652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L576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6,652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48,1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72,067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,8362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,8362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6492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3,7299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,457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81,2308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81,2308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50,8633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30,367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876,033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876,033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4,1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4,1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81,933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145,290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936,642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9,1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9,1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2,4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2,4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2,4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6,7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, связанные с приобретением автомобилей для осуществления выездов в семьи с деть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743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743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приобретения автомобилей для осуществления выездов в семьи с деть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S43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6,7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S43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6,7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66,34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6,34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3,3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3,3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8,3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,04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,04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,04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29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9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9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101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9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101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9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4485,15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185,15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185,15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185,15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185,155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0009,32074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2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8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8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2 год и на плановый период 2023 и 2024 годов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Цильнинский район» на 202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год</w:t>
      </w:r>
    </w:p>
    <w:p>
      <w:pPr>
        <w:pStyle w:val="Normal"/>
        <w:ind w:left="4678" w:hanging="0"/>
        <w:jc w:val="right"/>
        <w:rPr/>
      </w:pPr>
      <w:r>
        <w:rPr/>
        <w:t xml:space="preserve">тыс. руб.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11"/>
        <w:gridCol w:w="550"/>
        <w:gridCol w:w="1236"/>
        <w:gridCol w:w="412"/>
        <w:gridCol w:w="1785"/>
      </w:tblGrid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ин</w:t>
            </w:r>
          </w:p>
        </w:tc>
        <w:tc>
          <w:tcPr>
            <w:tcW w:w="5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Header"/>
        <w:jc w:val="center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4"/>
        <w:gridCol w:w="416"/>
        <w:gridCol w:w="559"/>
        <w:gridCol w:w="1252"/>
        <w:gridCol w:w="422"/>
        <w:gridCol w:w="1723"/>
      </w:tblGrid>
      <w:tr>
        <w:trPr>
          <w:tblHeader w:val="true"/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56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53648,8188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724,30124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332,90384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332,90384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9,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3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3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173,20384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42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42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67,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907,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0,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8,8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8,8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9,95178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9,95178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6,602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1,602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2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58,14956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2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58,14956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9,0837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9,0837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9,0837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9,0837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058,3136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456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456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736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7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4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6,4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6,4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6,4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495,5026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495,5026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1,1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1,1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085,4026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085,4026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10,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1,94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56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3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8,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3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8,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5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4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4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100103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100103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100103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95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95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95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иобретение гербицидов для уничтожения дикорастущих наркосодержащих раст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4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4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44,26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59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59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35,38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77,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77,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77,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77,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8,18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8,18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,18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734,5285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Тран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9,99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9,99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9,99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723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,997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723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,997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S23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,997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S23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,997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269,5335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269,5335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4,2728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4,2728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4,2728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895,2607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91,49351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91,49351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0,56148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,56148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1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70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860,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70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860,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S0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29,50573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S0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29,50573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4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4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2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держание АНО «Центр развития предпринимательства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103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103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71,1889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00,9162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оступными услугами общественных бань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104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104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0,9162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0,9162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редства резервного фонда администрации муниципального образования «Цильнинский район» (субсидии в виде финансовой помощи МКП «Комбытсервис» на восстановление платежеспособности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05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0,9162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05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0,9162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104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104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Модернизация объектов теплоэнергетического комплекса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3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300103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300103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объекта, используемого для утилизации (захоронения) твердых бытовых отходов, МКП «Комбытсервис»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00103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00103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6,2727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3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3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7,2727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Энергосбережение и повышение энергетической эффективности в Цильнинском районе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5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7,2727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, связанные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500701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7,2727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500701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7,2727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храна окружающей сре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2,514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2,514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2,514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закупки контейнеров для раздельного накопления твёрдых коммунальных от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G2526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2,514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G2526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2,514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олодежной политики в Цильнинском районе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103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103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103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0,68039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5,701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5,701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5,701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5,701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5,701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28,27939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5,57539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L49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5,57539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L49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5,57539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86,05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86,05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,75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,75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деятельности Совета ветеранов МО «Цильнинский район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2,3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2,3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4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3,1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4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4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6,65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L576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6,65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L576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6,65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6,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6,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6,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, связанные с приобретением автомобилей для осуществления выездов в семьи с деть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743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743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приобретения автомобилей для осуществления выездов в семьи с деть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S43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6,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S43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6,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6,34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6,34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3,3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3,3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8,3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,04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,04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,04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редства массовой информ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9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9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9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101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9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101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9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Совет депутатов муниципального образования «Цильнинский район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98,528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8,528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8,528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8,528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8,528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8,528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3,3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9,228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Контрольно-счетная палата муниципального образования «Цильнинский район» Ульяновской обла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120,0117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20,0117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20,0117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20,0117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20,0117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7,9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7,9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,1117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,7117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3339,8658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854,7108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854,7108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9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45,7108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5,29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,6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29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46,63533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2,08816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4,5471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72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3,78049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72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3,78049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85,15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185,15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185,15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185,15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185,15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7614,7053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85,4078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85,4078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85,4078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31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05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15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,6448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,6448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20,763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20,763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229,2974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13,20373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23,13373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13,13373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13,13373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13,13373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104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104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90,0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90,0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90,0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16,09374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6,09374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6,09374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редства из резервного фонда Правительства Ульяновской области на ремонт водозабора в с.Новое Никулин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8019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50,44574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8019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50,44574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редства из резервного фонда Правительства Ульяновской области на капитальный ремонт водозабора с бурением скважины в с.Караб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8019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30,018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8019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30,018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S00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5,63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S00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5,63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3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3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4886,24399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70,31754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70,31754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70,31754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70,31754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10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70,31754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10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70,31754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ультура, кинематограф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703,8264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843,11663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843,11663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46,34173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5,14173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5,2015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5,24961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,6906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2,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1,09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11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L519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,12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L519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,12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A25519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,37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A25519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,37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A25519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A25519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396,7749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933,70054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22,61408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05,08646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27,40999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27,40999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08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432,4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08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432,4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S08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0,3893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S08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0,3893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A25519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,37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A25519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,37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A25519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A25519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0,7098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85,1528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85,1528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85,1528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85,1528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,55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,55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,55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,55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1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1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1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1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12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1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12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1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445503,6470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9158,9370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539,17661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539,17661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79,42844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35,4000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51,28601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84,10939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71,4298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5748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228,6719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001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3,3494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910,44838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87414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3564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3564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59,7481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1,31653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5,28859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6,02794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емонт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96,93164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96,93164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2,8621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2,8621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,6379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,6379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787,80764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349,6777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9384,89968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671,97999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688,30969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796,58434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,64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877,37519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2,0707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53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874,24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55,76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832,17609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161,3175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3,56118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631,10056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36,19678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3,4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8,4142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9857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8,6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,8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,8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,0436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5,46154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8,58206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4,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5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54,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приобретения школьных автобус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S02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S02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S02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94,1799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94,1799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86,1799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8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70,59809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273,82478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196,4901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77,33463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9,2672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9,2672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4,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4,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4,97139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5,9966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97479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на оснащение муниципальных общеобразовательных организаций оборудованием, обеспечивающим антитеррористическую безопас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334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334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4,1299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4,1299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4,1299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9,3747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4,755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2,78533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2,78533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2,78533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2,78533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2,78533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65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65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65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65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,563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62,43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824,16744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802,20044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29,23941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91,52903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71,6808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7,56818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28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5,2165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5,2165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15,42391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15,42391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2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,0699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2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,0699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2,96103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67,22803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67,22803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733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733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96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96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96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96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344,71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4,21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4,21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4,21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3,8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3,8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S09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41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S09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41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48,1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72,06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,836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,836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6492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3,7299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,457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81,2308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81,2308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50,8633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30,367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876,033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876,033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4,1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4,1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81,933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145,290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936,642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2,4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2,4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2,4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2,4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2,4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197,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97,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97,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3,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3,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3,5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44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44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44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42,8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алых форм хозяйствования на территории муниципального образования «Цильнинский район»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103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103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0009,32074»;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0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ПРИЛОЖЕНИЕ 10</w:t>
      </w:r>
    </w:p>
    <w:p>
      <w:pPr>
        <w:pStyle w:val="Normal"/>
        <w:tabs>
          <w:tab w:val="clear" w:pos="708"/>
          <w:tab w:val="left" w:pos="567" w:leader="none"/>
        </w:tabs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2 год и на плановый период 2023 и 2024 годов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спределение бюджетных ассигнований бюджета муниципального образования «Цильнинский район» на финансовое обеспечение поддержки семьи и детей, в том числе развития социальной инфраструктуры для детей, на 2022 год и на плановый период 2023 и 2024 годо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58"/>
        <w:gridCol w:w="1525"/>
        <w:gridCol w:w="1387"/>
        <w:gridCol w:w="1628"/>
      </w:tblGrid>
      <w:tr>
        <w:trPr>
          <w:trHeight w:val="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ind w:hanging="3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  <w:r>
              <w:rPr>
                <w:rFonts w:cs="PT Astra Serif" w:ascii="PT Astra Serif" w:hAnsi="PT Astra Serif"/>
                <w:bCs/>
              </w:rPr>
              <w:br/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Наименование главного </w:t>
              <w:br/>
              <w:t>распорядителя бюджетных средств/</w:t>
              <w:br/>
              <w:t>наименован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ind w:right="-10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 год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 год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 го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32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4064"/>
        <w:gridCol w:w="1678"/>
        <w:gridCol w:w="1364"/>
        <w:gridCol w:w="1634"/>
      </w:tblGrid>
      <w:tr>
        <w:trPr>
          <w:tblHeader w:val="true"/>
          <w:trHeight w:val="2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ind w:right="-6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ind w:left="-24" w:hanging="1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ind w:left="-24" w:hanging="1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ind w:left="-24" w:hanging="1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</w:tr>
      <w:tr>
        <w:trPr>
          <w:trHeight w:val="2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969,827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886,38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820,21016</w:t>
            </w:r>
          </w:p>
        </w:tc>
      </w:tr>
      <w:tr>
        <w:trPr>
          <w:trHeight w:val="2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.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иобретение автомобиля для осуществления выездов в семьи с деть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27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.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985,575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680,84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470,21016</w:t>
            </w:r>
          </w:p>
        </w:tc>
      </w:tr>
      <w:tr>
        <w:trPr>
          <w:trHeight w:val="2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.2.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ализация мероприятий по обеспечению жильем молодых сем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85,575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80,84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70,21016</w:t>
            </w:r>
          </w:p>
        </w:tc>
      </w:tr>
      <w:tr>
        <w:trPr>
          <w:trHeight w:val="22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.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0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00,0</w:t>
            </w:r>
          </w:p>
        </w:tc>
      </w:tr>
      <w:tr>
        <w:trPr>
          <w:trHeight w:val="22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.3.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</w:rPr>
              <w:t>Ежемесячная денежная выплата на возмещение расходов на оплату продуктов питания и на проезд до женской консультации и обратно беременным женщин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</w:tr>
      <w:tr>
        <w:trPr>
          <w:trHeight w:val="22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.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56,6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05,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50,0</w:t>
            </w:r>
          </w:p>
        </w:tc>
      </w:tr>
      <w:tr>
        <w:trPr>
          <w:trHeight w:val="2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.4.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Cтроительство жилья молодым семья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56,6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5,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0</w:t>
            </w:r>
          </w:p>
        </w:tc>
      </w:tr>
      <w:tr>
        <w:trPr>
          <w:trHeight w:val="2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07311,817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92304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93503,2</w:t>
            </w:r>
          </w:p>
        </w:tc>
      </w:tr>
      <w:tr>
        <w:trPr>
          <w:trHeight w:val="2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.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76413,817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68077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72220,4</w:t>
            </w:r>
          </w:p>
        </w:tc>
      </w:tr>
      <w:tr>
        <w:trPr>
          <w:trHeight w:val="2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</w:rPr>
              <w:t>Субвенции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0247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8159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1319,0</w:t>
            </w:r>
          </w:p>
        </w:tc>
      </w:tr>
      <w:tr>
        <w:trPr>
          <w:trHeight w:val="2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</w:rPr>
              <w:t>Субвенции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8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</w:rPr>
              <w:t>Субвенци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3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</w:rPr>
              <w:t>Субвенции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895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973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656,1</w:t>
            </w:r>
          </w:p>
        </w:tc>
      </w:tr>
      <w:tr>
        <w:trPr>
          <w:trHeight w:val="2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</w:rPr>
              <w:t>Субвенции на 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6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4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4,3</w:t>
            </w:r>
          </w:p>
        </w:tc>
      </w:tr>
      <w:tr>
        <w:trPr>
          <w:trHeight w:val="2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6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743,685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9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90,0</w:t>
            </w:r>
          </w:p>
        </w:tc>
      </w:tr>
      <w:tr>
        <w:trPr>
          <w:trHeight w:val="2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7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844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656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970,1</w:t>
            </w:r>
          </w:p>
        </w:tc>
      </w:tr>
      <w:tr>
        <w:trPr>
          <w:trHeight w:val="2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8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7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48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05,9</w:t>
            </w:r>
          </w:p>
        </w:tc>
      </w:tr>
      <w:tr>
        <w:trPr>
          <w:trHeight w:val="2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9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рганизация горячего питания обучающихся, получающих основное общее, среднее общее образование и муниципальных образовательных организация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147,233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90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900,0</w:t>
            </w:r>
          </w:p>
        </w:tc>
      </w:tr>
      <w:tr>
        <w:trPr>
          <w:trHeight w:val="2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10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монт, ликвидация аварийной ситуации в зданиях муниципальных общеобразовательных организаций, благоустройство территории, приобретение оборудования для указанных организац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559,898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5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80,0</w:t>
            </w:r>
          </w:p>
        </w:tc>
      </w:tr>
      <w:tr>
        <w:trPr>
          <w:trHeight w:val="2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.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089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4227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1282,8</w:t>
            </w:r>
          </w:p>
        </w:tc>
      </w:tr>
      <w:tr>
        <w:trPr>
          <w:trHeight w:val="2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2.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103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604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659,4</w:t>
            </w:r>
          </w:p>
        </w:tc>
      </w:tr>
      <w:tr>
        <w:trPr>
          <w:trHeight w:val="2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2.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9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3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3,4</w:t>
            </w:r>
          </w:p>
        </w:tc>
      </w:tr>
      <w:tr>
        <w:trPr>
          <w:trHeight w:val="2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093,317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827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827,0</w:t>
            </w:r>
          </w:p>
        </w:tc>
      </w:tr>
      <w:tr>
        <w:trPr>
          <w:trHeight w:val="2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.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093,317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827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827,0</w:t>
            </w:r>
          </w:p>
        </w:tc>
      </w:tr>
      <w:tr>
        <w:trPr>
          <w:trHeight w:val="2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.1.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93,317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27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27,0</w:t>
            </w:r>
          </w:p>
        </w:tc>
      </w:tr>
      <w:tr>
        <w:trPr>
          <w:trHeight w:val="2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ИТО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18374,962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02018,08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8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</w:rPr>
              <w:t>301150,41016»;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риложении 11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блиц</w:t>
      </w:r>
      <w:r>
        <w:rPr>
          <w:rFonts w:cs="PT Astra Serif" w:ascii="PT Astra Serif" w:hAnsi="PT Astra Serif"/>
          <w:sz w:val="28"/>
          <w:szCs w:val="28"/>
          <w:lang w:val="ru-RU"/>
        </w:rPr>
        <w:t>ы 2, 3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аблица 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</w:t>
      </w:r>
      <w:r>
        <w:rPr/>
        <w:t>ской Федерации н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,57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7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7,21351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,1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7,6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6,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,22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44,6935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3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Распределение иных межбюджетных трансфертов бюджетам поселений Цильнинского района по подпрограмме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 н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2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,102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О «Мокробугурн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1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,8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74,2728»;</w:t>
            </w:r>
          </w:p>
        </w:tc>
      </w:tr>
    </w:tbl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блицы 9, 10 изложить в следующей редакции: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аблица 9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 на софинансирование ремонта дворовых территорий 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и проектной документации, строительства, реконструкции, капитального ремонта, ремонта и содержания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</w:t>
      </w:r>
      <w:r>
        <w:rPr/>
        <w:t>н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6,8446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5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6,9821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,27542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8,5674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1,3213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5,5146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29,5057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0</w:t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Распределение субсидий бюджетам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оселений Цильнинского района на ремонт дворовых территорий </w:t>
        <w:br/>
        <w:t>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22 год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2,92037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9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93,6581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9,41747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4,08412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0,0003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25,2601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Цильнинское город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25,1592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4860,5»;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дополнить таблицей 14</w:t>
      </w:r>
      <w:r>
        <w:rPr>
          <w:rFonts w:cs="PT Astra Serif" w:ascii="PT Astra Serif" w:hAnsi="PT Astra Serif"/>
          <w:sz w:val="28"/>
          <w:szCs w:val="28"/>
        </w:rPr>
        <w:t xml:space="preserve"> следующе</w:t>
      </w:r>
      <w:r>
        <w:rPr>
          <w:rFonts w:cs="PT Astra Serif" w:ascii="PT Astra Serif" w:hAnsi="PT Astra Serif"/>
          <w:sz w:val="28"/>
          <w:szCs w:val="28"/>
          <w:lang w:val="ru-RU"/>
        </w:rPr>
        <w:t>го содержания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Таблица 14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en-US"/>
        </w:rPr>
        <w:t>Распределение иных межбюджетных трансфертов на поддержку мер по обеспечению сбалансированности бюджетов поселений Цильнинского района н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43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300,0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».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ab/>
        <w:tab/>
        <w:tab/>
        <w:t>В.В. Салюкин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1134" w:footer="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eastAsia="Times New Roman"/>
      <w:b/>
      <w:bCs/>
      <w:i/>
      <w:iCs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eastAsia="Times New Roman"/>
      <w:i/>
      <w:iCs/>
      <w:color w:val="000000"/>
    </w:rPr>
  </w:style>
  <w:style w:type="character" w:styleId="5">
    <w:name w:val="Заголовок 5 Знак"/>
    <w:qFormat/>
    <w:rPr>
      <w:rFonts w:eastAsia="Times New Roman"/>
      <w:i/>
      <w:iCs/>
      <w:color w:val="000000"/>
    </w:rPr>
  </w:style>
  <w:style w:type="character" w:styleId="6">
    <w:name w:val="Заголовок 6 Знак"/>
    <w:qFormat/>
    <w:rPr>
      <w:rFonts w:eastAsia="Times New Roman"/>
      <w:i/>
      <w:iCs/>
    </w:rPr>
  </w:style>
  <w:style w:type="character" w:styleId="7">
    <w:name w:val="Заголовок 7 Знак"/>
    <w:qFormat/>
    <w:rPr>
      <w:rFonts w:eastAsia="Times New Roman"/>
      <w:b/>
      <w:bCs/>
      <w:color w:val="000000"/>
    </w:rPr>
  </w:style>
  <w:style w:type="character" w:styleId="8">
    <w:name w:val="Заголовок 8 Знак"/>
    <w:qFormat/>
    <w:rPr>
      <w:rFonts w:eastAsia="Times New Roman"/>
      <w:b/>
      <w:bCs/>
    </w:rPr>
  </w:style>
  <w:style w:type="character" w:styleId="9">
    <w:name w:val="Заголовок 9 Знак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0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B38FEE"/>
      <w:u w:val="singl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12">
    <w:name w:val="Название Знак"/>
    <w:qFormat/>
    <w:rPr>
      <w:rFonts w:eastAsia="Times New Roman"/>
      <w:b/>
      <w:sz w:val="28"/>
    </w:rPr>
  </w:style>
  <w:style w:type="character" w:styleId="Style13">
    <w:name w:val="Подзаголовок Знак"/>
    <w:qFormat/>
    <w:rPr>
      <w:rFonts w:eastAsia="Times New Roman"/>
      <w:b/>
      <w:sz w:val="28"/>
    </w:rPr>
  </w:style>
  <w:style w:type="character" w:styleId="PageNumber">
    <w:name w:val="Page Number"/>
    <w:basedOn w:val="Style5"/>
    <w:rPr/>
  </w:style>
  <w:style w:type="character" w:styleId="Style14">
    <w:name w:val="Заголовок Знак"/>
    <w:qFormat/>
    <w:rPr>
      <w:rFonts w:eastAsia="Times New Roman"/>
      <w:b/>
      <w:sz w:val="28"/>
    </w:rPr>
  </w:style>
  <w:style w:type="character" w:styleId="Blk">
    <w:name w:val="blk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FF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89">
    <w:name w:val="xl289"/>
    <w:basedOn w:val="Normal"/>
    <w:qFormat/>
    <w:pPr>
      <w:spacing w:before="280" w:after="280"/>
      <w:jc w:val="center"/>
    </w:pPr>
    <w:rPr/>
  </w:style>
  <w:style w:type="paragraph" w:styleId="Xl290">
    <w:name w:val="xl290"/>
    <w:basedOn w:val="Normal"/>
    <w:qFormat/>
    <w:pPr>
      <w:spacing w:before="280" w:after="280"/>
    </w:pPr>
    <w:rPr/>
  </w:style>
  <w:style w:type="paragraph" w:styleId="Xl291">
    <w:name w:val="xl291"/>
    <w:basedOn w:val="Normal"/>
    <w:qFormat/>
    <w:pPr>
      <w:spacing w:before="280" w:after="280"/>
    </w:pPr>
    <w:rPr>
      <w:rFonts w:ascii="Arial" w:hAnsi="Arial" w:cs="Arial"/>
    </w:rPr>
  </w:style>
  <w:style w:type="paragraph" w:styleId="Xl292">
    <w:name w:val="xl29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Style21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4:00Z</dcterms:created>
  <dc:creator>Финуправление Саша</dc:creator>
  <dc:description/>
  <cp:keywords/>
  <dc:language>en-US</dc:language>
  <cp:lastModifiedBy>Пострелов АВ</cp:lastModifiedBy>
  <cp:lastPrinted>2022-11-22T08:27:00Z</cp:lastPrinted>
  <dcterms:modified xsi:type="dcterms:W3CDTF">2022-11-22T04:29:00Z</dcterms:modified>
  <cp:revision>176</cp:revision>
  <dc:subject/>
  <dc:title/>
</cp:coreProperties>
</file>